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Zał. Nr. 1</w:t>
      </w:r>
    </w:p>
    <w:p>
      <w:pPr>
        <w:pStyle w:val="Tekstpodstawowy2"/>
        <w:ind w:left="1134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Heading"/>
        <w:rPr>
          <w:sz w:val="24"/>
        </w:rPr>
      </w:pPr>
      <w:r>
        <w:rPr>
          <w:sz w:val="24"/>
        </w:rPr>
        <w:t>Kosztorys ofertow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Na wykonanie remontu nawierzchni bitumicznej drogi gminnej Bandrów – Stebnik           na długości 201 mb od km 0+626 – 0+827 ( w tym most 34 mb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5103"/>
        <w:gridCol w:w="709"/>
        <w:gridCol w:w="855"/>
        <w:gridCol w:w="1035"/>
        <w:gridCol w:w="122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2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ont polega na wyrównaniu nierówności </w:t>
            </w:r>
          </w:p>
          <w:p>
            <w:pPr>
              <w:pStyle w:val="Normal"/>
              <w:rPr/>
            </w:pPr>
            <w:r>
              <w:rPr/>
              <w:t>i wyprofilowaniu do spadku 1,5% istniejącej nawierzchni bitumicznej drogi masą asfaltobetonu – grub. w-wy średnio 2 cm na szerokości 4,00 m            i wzmocnieniu jezdni przez wykonanie warstwy wiążącej gr. 4 cm i warstwy ścieralnej grub.4 cm        z asfaltobetonu oraz dosypanie obustronnych poboczy szerokości 1,0 m z tłucznia sortowanego  a na moście wyrównanie nierówności masą asfaltową w-wą śr. grub. 2 cm i wykonaniu w-wy ścieralnej grub. 4 cm na długości 34 mb i szerokości 3,0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-04.08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8/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arstwa profilowa wraz z wyrównaniem wyboi     i nierówności w istniejącej nawierzchni bitumicznej mieszanką mineralno – asfaltową grysową na gorąco na szerokości 4,00 m przy średniej grubości 2,0 cm i długości 167 mb na drodze, a na moście na szerokości 3,0 m i długości 34 mb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167,0 x 4,00 + 34,0 x 3,0 = 770,0 m2</w:t>
            </w:r>
          </w:p>
          <w:p>
            <w:pPr>
              <w:pStyle w:val="Normal"/>
              <w:ind w:left="11" w:hanging="11"/>
              <w:rPr/>
            </w:pPr>
            <w:r>
              <w:rPr/>
              <w:t>V = 770,0 m2 x 0,050t = 38,50 t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ykonanie warstwy wiążącej nawierzchni grub. w-wy 4 cm po zagęszczeniu z mieszanki mineralno – bitumicznej asfaltowej grysowej na gorąco Standard I jak </w:t>
            </w:r>
            <w:r>
              <w:rPr>
                <w:b/>
              </w:rPr>
              <w:t xml:space="preserve">dla kategorii ruchu </w:t>
            </w:r>
          </w:p>
          <w:p>
            <w:pPr>
              <w:pStyle w:val="Normal"/>
              <w:rPr/>
            </w:pPr>
            <w:r>
              <w:rPr>
                <w:b/>
              </w:rPr>
              <w:t>KR 3-6</w:t>
            </w:r>
            <w:r>
              <w:rPr/>
              <w:t xml:space="preserve"> na szerokości 4,00 m i długości 167 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167,0 x 4,00 = 668,,0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jak w poz.2, lecz warstwy ścieralnej nawierzchni grub. 4 cm na drodze długości 167mb i szer. 4,04 m a na moście na dł. 34,0 mb przy szerokości 3,00 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167,0 x 4,00 + 34,0 x 3,0 = 770,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.         10 cm, po zagęszczeniu z tłucznia sort. 25 – 40 mm wraz z uszczelnieniem klińcem kamiennym                     i zagęszczeniem walcem wibracyjnym na szerokości po 1,00 m  na długości 167,0 mb przed  i za most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167,00 x 1,00 x 2 = 334,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kosztorysowa robó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gółem wartość robót z podatkiem VAT – 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Sporządził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n. ………………………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…………………………</w:t>
      </w:r>
      <w:r>
        <w:rPr>
          <w:bCs/>
          <w:i/>
          <w:iCs/>
        </w:rPr>
        <w:t>.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9:00Z</dcterms:created>
  <dc:creator>UM Ustrzyki Dolne</dc:creator>
  <dc:description/>
  <cp:keywords/>
  <dc:language>en-US</dc:language>
  <cp:lastModifiedBy>bs</cp:lastModifiedBy>
  <cp:lastPrinted>2010-12-07T10:18:00Z</cp:lastPrinted>
  <dcterms:modified xsi:type="dcterms:W3CDTF">2010-12-07T09:19:00Z</dcterms:modified>
  <cp:revision>4</cp:revision>
  <dc:subject/>
  <dc:title>Przedmiar robót</dc:title>
</cp:coreProperties>
</file>